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印度电子签证</w:t>
      </w:r>
      <w:r>
        <w:rPr/>
        <w:t>个人资料表</w:t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5"/>
        <w:gridCol w:w="877"/>
        <w:gridCol w:w="1085"/>
        <w:gridCol w:w="1963"/>
        <w:gridCol w:w="2380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：□已婚 □单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含离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丧偶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 xml:space="preserve">（需要详细填写门牌号和房间号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号码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退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填写直系亲属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详细地址（英文）【退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填写直系亲属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固话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旅游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需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邀请方公司名字【旅游签请填写酒店名字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公司详细地址【旅游签请填写酒店地址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公司电话【旅游签请填写酒店固话】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网址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涉及展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请提供展会的名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英文）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返印度时间：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的印度口岸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的印度口岸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一次使用过的印度签证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证页右上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【请提供最近一次入境印度的签证页扫描件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出入境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】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上次在印度的出入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境口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出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岸：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写曾经到访印度的城市：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印度签证是否被拒签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拒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日期和受理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十年曾到访的国家（请看护照上的出国记录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列出：</w:t>
            </w:r>
          </w:p>
        </w:tc>
      </w:tr>
      <w:tr>
        <w:trPr>
          <w:trHeight w:val="1001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三年是否有去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SAAR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巴基斯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尼泊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孟加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斯里兰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富汗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尔代夫）国家，如有，请提供以下信息。 □是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：                         年份：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姓名： 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出生地：     省    市     （现国籍：         ）</w:t>
            </w:r>
          </w:p>
        </w:tc>
      </w:tr>
      <w:tr>
        <w:trPr>
          <w:trHeight w:val="24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  <w:szCs w:val="24"/>
              </w:rPr>
              <w:t>母亲出生地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：     省    市     （现国籍：         ）</w:t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姓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出生地：     省    市     （现国籍：         ）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s: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父母亲或者配偶逝世，也需要提供他们的信息，谢谢配合。</w:t>
            </w:r>
          </w:p>
        </w:tc>
      </w:tr>
      <w:tr>
        <w:trPr>
          <w:trHeight w:val="283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为了确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申请过程的顺利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详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填写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表格，不要漏过任意空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申请类型： □旅游电子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商务电子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3:00Z</dcterms:created>
  <dc:creator>dengdandan</dc:creator>
  <dc:description/>
  <cp:keywords/>
  <dc:language>en-US</dc:language>
  <cp:lastModifiedBy>Stan</cp:lastModifiedBy>
  <cp:lastPrinted>2011-11-22T16:22:00Z</cp:lastPrinted>
  <dcterms:modified xsi:type="dcterms:W3CDTF">2018-10-17T03:55:00Z</dcterms:modified>
  <cp:revision>15</cp:revision>
  <dc:subject/>
  <dc:title/>
</cp:coreProperties>
</file>