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13"/>
        <w:rPr>
          <w:b/>
          <w:b/>
          <w:kern w:val="0"/>
          <w:szCs w:val="21"/>
        </w:rPr>
      </w:pPr>
      <w:r>
        <w:rPr>
          <w:b/>
          <w:kern w:val="0"/>
          <w:sz w:val="32"/>
          <w:szCs w:val="21"/>
        </w:rPr>
        <w:t>加拿大</w:t>
      </w:r>
      <w:r>
        <w:rPr>
          <w:rFonts w:ascii="汉鼎简大黑;Times New Roman" w:hAnsi="汉鼎简大黑;Times New Roman" w:cs="汉鼎简大黑;Times New Roman"/>
          <w:b/>
          <w:kern w:val="0"/>
          <w:sz w:val="32"/>
          <w:szCs w:val="21"/>
        </w:rPr>
        <w:t>个人旅游签证所需资料</w:t>
      </w:r>
      <w:r>
        <w:rPr>
          <w:rFonts w:eastAsia="Times New Roman"/>
          <w:b/>
          <w:kern w:val="0"/>
          <w:sz w:val="32"/>
          <w:szCs w:val="21"/>
        </w:rPr>
        <w:t xml:space="preserve">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60"/>
      </w:tblGrid>
      <w:tr>
        <w:trPr>
          <w:trHeight w:val="65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您一定要提供的资料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汉鼎简中楷;Times New Roman" w:hAnsi="汉鼎简中楷;Times New Roman" w:cs="汉鼎简中楷;Times New Roman"/>
                <w:sz w:val="28"/>
                <w:szCs w:val="28"/>
              </w:rPr>
              <w:t>资料说明</w:t>
            </w:r>
          </w:p>
        </w:tc>
      </w:tr>
      <w:tr>
        <w:trPr>
          <w:trHeight w:val="96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护照原件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护照最后一页“持照人签名”处用正楷写上自己的中文姓名。</w:t>
            </w:r>
          </w:p>
          <w:p>
            <w:pPr>
              <w:pStyle w:val="Normal"/>
              <w:spacing w:lineRule="atLeas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请检查护照是否需要更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护照有效期在半年以上，即从加拿大返回中国后护照有效期至少在半年以上，以便保证申请人按期返回中国。</w:t>
            </w:r>
          </w:p>
          <w:p>
            <w:pPr>
              <w:pStyle w:val="Normal"/>
              <w:spacing w:lineRule="atLeast" w:line="4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如果有旧护照请一并提供（良好的出国录）或者在国外的照片（有标志性建筑）等</w:t>
            </w:r>
          </w:p>
        </w:tc>
      </w:tr>
      <w:tr>
        <w:trPr>
          <w:trHeight w:val="47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最近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个月内拍摄的</w:t>
            </w:r>
            <w:r>
              <w:rPr/>
              <w:t>35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45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白底彩色免冠正面照片，总共提供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张。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内容必须清晰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临时身份证无效。身份证需要复印正反两面。同时提供个人名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819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结婚证、出生证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所在户口本所以信息页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已婚人员请提供结婚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岁以下小孩同行情提供小孩出生证复印件，申请人需有其未随行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出具的同意其旅行的父母同意函，此函应包含申请人旅行日期及其父母联系方式等信息</w:t>
            </w:r>
          </w:p>
        </w:tc>
      </w:tr>
      <w:tr>
        <w:trPr>
          <w:trHeight w:val="1976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资产证明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  <w:color w:val="FF0000"/>
              </w:rPr>
              <w:t>可以提交工资账户、活期银行卡近半年的账户交易明细表（信用卡除外），（需要显示卡号及持有人姓名，如果财产持有者为申请者配偶，请提供结婚证复印件）或者存折原件。还可以附加提供房产证原件、机动车辆登记本原件等</w:t>
            </w:r>
          </w:p>
          <w:p>
            <w:pPr>
              <w:pStyle w:val="Normal"/>
              <w:spacing w:lineRule="auto" w:line="300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所有存折余额总和最少要有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万以上，越多越利于签证的成功申请。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如果您的存折在近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个月突然存入大额存款，就会让签证官怀疑您的收入来源</w:t>
            </w:r>
          </w:p>
        </w:tc>
      </w:tr>
      <w:tr>
        <w:trPr>
          <w:trHeight w:val="53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担保信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申请人所在公司的公司担保信（用公司抬头便笺纸写，盖公司公章，注明职位、收入及起聘日期，出访的内容和目的等内容）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我公司可代为打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如果是学生，且计划利用学校假期之外的时间旅游，须递交有学校出具的确认函证明你现在注册在学，表现良好，并证明学校已经给你准假日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如果是香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澳门</w:t>
            </w:r>
            <w:r>
              <w:rPr>
                <w:rFonts w:cs="宋体;SimSun" w:ascii="宋体;SimSun" w:hAnsi="宋体;SimSun"/>
              </w:rPr>
              <w:t>DI</w:t>
            </w:r>
            <w:r>
              <w:rPr>
                <w:rFonts w:ascii="宋体;SimSun" w:hAnsi="宋体;SimSun" w:cs="宋体;SimSun"/>
              </w:rPr>
              <w:t>护照，需要提供在中国大陆（广东地区）的公司在职证明信，可以在广州领事馆申请，如果没有的话，需要前往香港领事馆申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Cs w:val="21"/>
              </w:rPr>
              <w:t>如果退休人员，请提供退休证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如果是无业人员，请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所在居委会对其身份的证明原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3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执照副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营业执照副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机构代码证复印件并加盖公司公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有当年年检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旅游行程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预计出发的旅游线路和行程及全程的机票订单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表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表格内容将会被翻译成英文后正式递交签证申请；请您一定如实、完整填写清楚。</w:t>
            </w:r>
          </w:p>
        </w:tc>
      </w:tr>
    </w:tbl>
    <w:p>
      <w:pPr>
        <w:pStyle w:val="Normal"/>
        <w:snapToGrid w:val="false"/>
        <w:spacing w:lineRule="exact" w:line="32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签证类别：</w:t>
      </w:r>
      <w:r>
        <w:rPr>
          <w:rFonts w:ascii="宋体;SimSun" w:hAnsi="宋体;SimSun" w:cs="宋体;SimSun"/>
          <w:b/>
          <w:sz w:val="24"/>
        </w:rPr>
        <w:t>个人旅游签证半年单次</w:t>
      </w:r>
    </w:p>
    <w:p>
      <w:pPr>
        <w:pStyle w:val="Normal"/>
        <w:snapToGrid w:val="false"/>
        <w:spacing w:lineRule="exact" w:line="32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签证工作天数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拿大驻华大使馆审核资料天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领事馆工作休息日除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事馆可能要求个别申请人前往加拿大领事馆面试或接收身体检查（所产生费用自理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汉鼎简大黑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汉鼎简中楷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240</wp:posOffset>
          </wp:positionH>
          <wp:positionV relativeFrom="paragraph">
            <wp:posOffset>-706755</wp:posOffset>
          </wp:positionV>
          <wp:extent cx="6629400" cy="859790"/>
          <wp:effectExtent l="0" t="0" r="0" b="0"/>
          <wp:wrapNone/>
          <wp:docPr id="1" name="便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便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  <w:b w:val="false"/>
        <w:lang w:val="en-US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PMingLiU;新細明體" w:hAnsi="PMingLiU;新細明體" w:eastAsia="PMingLiU;新細明體" w:cs="宋体;SimSun"/>
      <w:spacing w:val="2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8:00Z</dcterms:created>
  <dc:creator>xiaoling</dc:creator>
  <dc:description/>
  <dc:language>en-US</dc:language>
  <cp:lastModifiedBy>admin</cp:lastModifiedBy>
  <cp:lastPrinted>2012-12-07T17:11:00Z</cp:lastPrinted>
  <dcterms:modified xsi:type="dcterms:W3CDTF">2016-06-15T00:58:00Z</dcterms:modified>
  <cp:revision>2</cp:revision>
  <dc:subject/>
  <dc:title/>
</cp:coreProperties>
</file>