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bookmarkStart w:id="0" w:name="OLE_LINK6"/>
      <w:bookmarkStart w:id="1" w:name="OLE_LINK5"/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英国个人旅游、探亲、访友</w:t>
      </w: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签证须知</w:t>
      </w:r>
      <w:bookmarkEnd w:id="0"/>
      <w:bookmarkEnd w:id="1"/>
    </w:p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24"/>
          <w:szCs w:val="28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24"/>
          <w:szCs w:val="28"/>
        </w:rPr>
        <w:t>签证申请时注意事项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605"/>
      </w:tblGrid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受理范围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210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国</w:t>
            </w:r>
          </w:p>
        </w:tc>
      </w:tr>
      <w:tr>
        <w:trPr>
          <w:trHeight w:val="5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签证有效期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可申请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年多次、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年多次、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年多次，费用因有效期长短有所不同</w:t>
            </w:r>
          </w:p>
        </w:tc>
      </w:tr>
      <w:tr>
        <w:trPr>
          <w:trHeight w:val="5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申请加急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急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服务（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小时加急和五天加急）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费用因加急天数有所不同</w:t>
            </w:r>
          </w:p>
        </w:tc>
      </w:tr>
      <w:tr>
        <w:trPr>
          <w:trHeight w:val="5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预计工作日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正常为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15-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个工作天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预计工作日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为正常情况下的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受理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时间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材料由签证受理中心转至使领馆起计算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。若遇特殊原因如领馆要求补资料、领馆假期、机器故障等，则有可能导致延迟出签的情况。申请人若在护照返回前，支付任何出行费用，因此造成的经济损失，我司不承担任何责任。</w:t>
            </w:r>
          </w:p>
        </w:tc>
      </w:tr>
      <w:tr>
        <w:trPr>
          <w:trHeight w:val="5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递交材料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ascii="sourcesanspro;Times New Roman" w:hAnsi="sourcesanspro;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递交申请需提前预约时间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  <w:lang w:val="en-US" w:eastAsia="zh-CN"/>
              </w:rPr>
              <w:t>当天必须由本人亲自到签证中心录指纹和递交材料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（曾经去过，再次申请也需要采集指纹），当天等候时间约为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小时，视当天人流量而定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64"/>
        <w:gridCol w:w="6762"/>
      </w:tblGrid>
      <w:tr>
        <w:trPr>
          <w:trHeight w:val="62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申请人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个人资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护照原件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ind w:right="-6" w:hanging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bookmarkStart w:id="2" w:name="OLE_LINK9"/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护照在您申请签证之日起至少还有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个月以上的有效期且至少要有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张连续页码用于签证的空白页，护照尾页需持照人亲笔签名；如有旧护照，请一并提供。</w:t>
            </w:r>
            <w:bookmarkEnd w:id="2"/>
          </w:p>
        </w:tc>
      </w:tr>
      <w:tr>
        <w:trPr>
          <w:trHeight w:val="40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申请表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实完整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填写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英国签证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表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，并亲笔签名；</w:t>
            </w:r>
            <w:r>
              <w:rPr>
                <w:rFonts w:ascii="宋体" w:hAnsi="宋体" w:cs="宋?;Times New Roman"/>
                <w:color w:val="FF0000"/>
                <w:kern w:val="0"/>
                <w:sz w:val="18"/>
                <w:szCs w:val="18"/>
              </w:rPr>
              <w:t>注意：申请表需填写本人常用电子邮箱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用于接收领馆通知，请注意查收</w:t>
            </w:r>
          </w:p>
        </w:tc>
      </w:tr>
      <w:tr>
        <w:trPr>
          <w:trHeight w:val="40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身份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有效的身份证正反面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份</w:t>
            </w:r>
          </w:p>
          <w:p>
            <w:pPr>
              <w:pStyle w:val="Normal"/>
              <w:spacing w:before="100" w:after="100"/>
              <w:ind w:right="-92" w:hanging="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指纹当天需携带原件</w:t>
            </w:r>
          </w:p>
        </w:tc>
      </w:tr>
      <w:tr>
        <w:trPr>
          <w:trHeight w:val="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户口本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全家户口本复印件</w:t>
            </w:r>
          </w:p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指纹当天需携带原件</w:t>
            </w:r>
          </w:p>
        </w:tc>
      </w:tr>
      <w:tr>
        <w:trPr>
          <w:trHeight w:val="32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结（离）婚证</w:t>
            </w: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人士必须提供结婚证复印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离婚人士必须提供离婚证复印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；</w:t>
            </w:r>
          </w:p>
        </w:tc>
      </w:tr>
      <w:tr>
        <w:trPr>
          <w:trHeight w:val="32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申请人 经济能力证明资料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jc w:val="center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 w:val="24"/>
              </w:rPr>
              <w:t>活期存款必须提供，其他均为辅助资料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活期账单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?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银行活期存折原件及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或银行借记卡流水账单原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220" w:right="0" w:hanging="22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近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个月内的交易记录，每月有稳定的往来账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220" w:right="0" w:hanging="22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余额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万以上，若不足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万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请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补充其他活期账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220" w:right="0" w:hanging="22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建议提供工资对账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220" w:right="0" w:hanging="22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若申请人本人资产不足，可提供配偶资产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及出资证明</w:t>
            </w:r>
          </w:p>
        </w:tc>
      </w:tr>
      <w:tr>
        <w:trPr>
          <w:trHeight w:val="51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辅助材料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定期、理财产品、车产、房产等复印件；</w:t>
            </w:r>
          </w:p>
        </w:tc>
      </w:tr>
      <w:tr>
        <w:trPr>
          <w:trHeight w:val="88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职人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单位资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单位证明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单位信笺纸制作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信笺纸须有单位电话、传真、地址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姓名、护照号、性别、任职年限、职位、薪酬、访问国家、访问目的、访问时间、费用支付方，同意保留其职位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单位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单位负责人签名确认；</w:t>
            </w:r>
          </w:p>
        </w:tc>
      </w:tr>
      <w:tr>
        <w:trPr>
          <w:trHeight w:val="25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营业执照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公章的营业执照副本复印件（要有最新年检章）</w:t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名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单位名片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张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建议提供；</w:t>
            </w:r>
          </w:p>
        </w:tc>
      </w:tr>
      <w:tr>
        <w:trPr>
          <w:trHeight w:val="54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无业人员</w:t>
            </w:r>
          </w:p>
          <w:p>
            <w:pPr>
              <w:pStyle w:val="Normal"/>
              <w:ind w:right="-1413" w:firstLine="28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资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36" w:hanging="2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无业人员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ind w:left="360" w:right="0" w:hanging="36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当地居委会出具的无业证明或家庭主妇证明原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ind w:left="360" w:right="0" w:hanging="36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收入来源说明、相关收入文件等</w:t>
            </w:r>
          </w:p>
        </w:tc>
      </w:tr>
      <w:tr>
        <w:trPr>
          <w:trHeight w:val="54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退休人员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的退休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（或原单位出具的内退证明原件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66"/>
        <w:gridCol w:w="6765"/>
      </w:tblGrid>
      <w:tr>
        <w:trPr>
          <w:trHeight w:val="143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未满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岁的未成年人或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校学生资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在校证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学校信笺纸制作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信笺纸须有学校电话和地址；</w:t>
            </w:r>
          </w:p>
          <w:p>
            <w:pPr>
              <w:pStyle w:val="Normal"/>
              <w:autoSpaceDE w:val="false"/>
              <w:spacing w:before="100" w:after="100"/>
              <w:ind w:left="210" w:hanging="21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姓名、性别、就读班级、访问国家、访问目的、访问时间、陪同人员、费用支付方，同意保留其学位；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学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并由负责人签名；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出生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复印件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及原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仅限未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周岁的申请人</w:t>
            </w:r>
          </w:p>
        </w:tc>
      </w:tr>
      <w:tr>
        <w:trPr>
          <w:trHeight w:val="6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委托书及身份证复印件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仅限未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周岁的申请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before="0" w:after="0"/>
              <w:ind w:left="220" w:right="0" w:hanging="22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父母任何一方不出行或双方都不能陪同出行均需提供，内容包括旅行日期及父母联系方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before="0" w:after="0"/>
              <w:ind w:left="220" w:right="0" w:hanging="22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父母不随行方需提供身份证复印件</w:t>
            </w:r>
          </w:p>
        </w:tc>
      </w:tr>
      <w:tr>
        <w:trPr>
          <w:trHeight w:val="5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费用支付方材料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仅限未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周岁的申请人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需提供父母以下材料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spacing w:before="0" w:after="0"/>
              <w:ind w:left="225" w:right="0" w:hanging="225"/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由支付方出具的支付声明，并签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spacing w:before="0" w:after="0"/>
              <w:ind w:left="225" w:right="0" w:hanging="225"/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身份证复印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spacing w:before="0" w:after="0"/>
              <w:ind w:left="225" w:right="0" w:hanging="225"/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在职证明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spacing w:before="0" w:after="0"/>
              <w:ind w:left="225" w:right="0" w:hanging="225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流水账单</w:t>
            </w:r>
          </w:p>
        </w:tc>
      </w:tr>
      <w:tr>
        <w:trPr>
          <w:trHeight w:val="4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曾被拒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?;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拒签解释信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须说明拒签时间、地点、申请类型及拒签原因等，并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亲自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如有任何国家的拒签记录，必须提供</w:t>
            </w:r>
          </w:p>
        </w:tc>
      </w:tr>
      <w:tr>
        <w:trPr>
          <w:trHeight w:val="121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bookmarkStart w:id="3" w:name="_Hlk390181263"/>
            <w:bookmarkStart w:id="4" w:name="OLE_LINK53"/>
            <w:bookmarkStart w:id="5" w:name="OLE_LINK52"/>
            <w:bookmarkStart w:id="6" w:name="OLE_LINK51"/>
            <w:bookmarkStart w:id="7" w:name="OLE_LINK50"/>
            <w:bookmarkStart w:id="8" w:name="OLE_LINK23"/>
            <w:bookmarkStart w:id="9" w:name="OLE_LINK22"/>
            <w:bookmarkStart w:id="10" w:name="OLE_LINK17"/>
            <w:bookmarkStart w:id="11" w:name="OLE_LINK16"/>
            <w:bookmarkStart w:id="12" w:name="OLE_LINK15"/>
            <w:bookmarkStart w:id="13" w:name="OLE_LINK14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行程计划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>（如有）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全程的酒店预订单（如邀请人提供住宿，请附上邀请人的房产证（购房合同）或者是房屋租赁合同（房东证明），可不用提供酒店预订单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全程的机票预订单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全程的行程计划</w:t>
            </w:r>
          </w:p>
        </w:tc>
      </w:tr>
      <w:tr>
        <w:trPr>
          <w:trHeight w:val="1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探亲、访友材料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需提供该友人或亲属的英文邀请函及其资金证明文件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需提交他们在英国的移民状况证明，包括：护照的个人信息页；护照中的有效签证或移民章；内政部出具的允许在英国停留的确认信、在英的地址及联系电话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亲属或朋友关系证明；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?;Times New Roman"/>
          <w:b/>
          <w:b/>
          <w:color w:val="000000"/>
          <w:kern w:val="0"/>
          <w:sz w:val="28"/>
          <w:szCs w:val="28"/>
        </w:rPr>
      </w:pPr>
      <w:r>
        <w:rPr>
          <w:rFonts w:cs="宋?;Times New Roman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ascii="黑体" w:hAnsi="黑体" w:cs="宋?;Times New Roman" w:eastAsia="黑体"/>
          <w:b/>
          <w:kern w:val="0"/>
          <w:sz w:val="28"/>
          <w:szCs w:val="28"/>
        </w:rPr>
        <w:t>重要提示：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  <w:tab/>
      </w:r>
      <w:r>
        <w:rPr>
          <w:rFonts w:ascii="宋体" w:hAnsi="宋体" w:cs="宋体"/>
        </w:rPr>
        <w:t>请按照相应的签证须知提交真实的签证申请资料，避免因资料不齐全或虚假材料造成签证不被受理或拒签；由此所引起的责任由申请人承担。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  <w:tab/>
      </w:r>
      <w:r>
        <w:rPr>
          <w:rFonts w:ascii="宋体" w:hAnsi="宋体" w:cs="宋体"/>
        </w:rPr>
        <w:t>根据汇率收取的签证费将随汇率变动有所调整，具体费用以领馆当天发布为准。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  <w:tab/>
      </w:r>
      <w:r>
        <w:rPr>
          <w:rFonts w:ascii="宋体" w:hAnsi="宋体" w:cs="宋体"/>
        </w:rPr>
        <w:t>递交到领馆的签证资料（公证书原件、银行账单原件、所有材料的复印件等），领馆概不退回。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  <w:tab/>
      </w:r>
      <w:r>
        <w:rPr>
          <w:rFonts w:ascii="宋体" w:hAnsi="宋体" w:cs="宋体"/>
        </w:rPr>
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  <w:tab/>
      </w:r>
      <w:r>
        <w:rPr>
          <w:rFonts w:ascii="宋体" w:hAnsi="宋体" w:cs="宋体"/>
        </w:rPr>
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  <w:tab/>
      </w:r>
      <w:r>
        <w:rPr>
          <w:rFonts w:ascii="宋体" w:hAnsi="宋体" w:cs="宋体"/>
        </w:rPr>
        <w:t>我司仅为申请人提供申请签证过程中的相关服务，签证申请过程中因任何原因中止或被领事馆拒签，申请费用恕不退还。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  <w:tab/>
      </w:r>
      <w:r>
        <w:rPr>
          <w:rFonts w:ascii="宋体" w:hAnsi="宋体" w:cs="宋体"/>
        </w:rPr>
        <w:t>您所申请签证的受理时间与结果，一切取决于领事馆或大使馆的审核需要以及最终裁定，我司不得以任何方式干预。我司不承担由签证申请结果而导致被追溯任何赔偿的责任和义务。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  <w:tab/>
      </w:r>
      <w:r>
        <w:rPr>
          <w:rFonts w:ascii="宋体" w:hAnsi="宋体" w:cs="宋体"/>
        </w:rPr>
        <w:t>当您获得签证时，不保证您可以自由进入该国，最终是否能入境，由该国的边境官员决定。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  <w:tab/>
      </w:r>
      <w:r>
        <w:rPr>
          <w:rFonts w:ascii="宋体" w:hAnsi="宋体" w:cs="宋体"/>
        </w:rPr>
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?;Times New Roman"/>
          <w:b/>
          <w:b/>
          <w:color w:val="000000"/>
          <w:kern w:val="0"/>
          <w:sz w:val="4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请申请人寄送原件资料前，将所有原件复印留存。在我司收到资料后，如有毁损或遗失，我司只赔付工本费及登报费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b/>
          <w:b/>
          <w:color w:val="000000"/>
          <w:kern w:val="0"/>
          <w:sz w:val="28"/>
          <w:szCs w:val="28"/>
        </w:rPr>
      </w:pPr>
      <w:r>
        <w:rPr>
          <w:rFonts w:cs="宋?;Times New Roman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sourcesanspro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870</wp:posOffset>
          </wp:positionH>
          <wp:positionV relativeFrom="paragraph">
            <wp:posOffset>-473710</wp:posOffset>
          </wp:positionV>
          <wp:extent cx="7556500" cy="9486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sourcesanspro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6:00Z</dcterms:created>
  <dc:creator>admin</dc:creator>
  <dc:description/>
  <dc:language>en-US</dc:language>
  <cp:lastModifiedBy>青蛙仔</cp:lastModifiedBy>
  <cp:lastPrinted>2015-05-11T11:36:00Z</cp:lastPrinted>
  <dcterms:modified xsi:type="dcterms:W3CDTF">2019-06-03T06:44:57Z</dcterms:modified>
  <cp:revision>5</cp:revision>
  <dc:subject/>
  <dc:title>韩国个人旅游单次和多次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